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ступлении и расходовании материаль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575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небюдже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62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лучено средств от платных образователь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расходовано средств – все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:  оплату и стимулирование труда рабо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2,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686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редств выделенных О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9120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-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8449,4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: оплату и стимулирование труда  работни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9077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34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и хозяйственны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904,64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уж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133,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580" w:right="2580" w:gutter="0" w:header="0" w:top="1134" w:footer="0" w:bottom="20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34:00Z</dcterms:created>
  <dc:creator>Ильмира Камилевна</dc:creator>
  <dc:description/>
  <cp:keywords/>
  <dc:language>en-US</dc:language>
  <cp:lastModifiedBy>Ильмира Камилевна</cp:lastModifiedBy>
  <dcterms:modified xsi:type="dcterms:W3CDTF">2012-02-21T11:34:00Z</dcterms:modified>
  <cp:revision>2</cp:revision>
  <dc:subject/>
  <dc:title>Отчет </dc:title>
</cp:coreProperties>
</file>